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KANDYDATA NA ZAKŁADOWEGO SPOŁECZNEGO INSPEKTORA PRA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kandydata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271145</wp:posOffset>
                </wp:positionV>
                <wp:extent cx="5740400" cy="0"/>
                <wp:effectExtent l="0" t="5080" r="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1.35pt" to="442.1pt,21.35pt" ID="Łącznik prostoliniow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pracodawc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67005</wp:posOffset>
                </wp:positionV>
                <wp:extent cx="5740400" cy="0"/>
                <wp:effectExtent l="0" t="1905" r="0" b="190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13.15pt" to="442.1pt,13.15pt" ID="Łącznik prostoliniowy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ż pracy u obecnego pracodawc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595</wp:posOffset>
                </wp:positionH>
                <wp:positionV relativeFrom="paragraph">
                  <wp:posOffset>45085</wp:posOffset>
                </wp:positionV>
                <wp:extent cx="5676900" cy="0"/>
                <wp:effectExtent l="0" t="5080" r="0" b="5080"/>
                <wp:wrapNone/>
                <wp:docPr id="3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3.55pt" to="442.1pt,3.55pt" ID="Łącznik prostoliniow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ż pracy w branży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11760</wp:posOffset>
                </wp:positionV>
                <wp:extent cx="5676900" cy="0"/>
                <wp:effectExtent l="0" t="5080" r="0" b="5080"/>
                <wp:wrapNone/>
                <wp:docPr id="4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8.8pt" to="442.1pt,8.8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należność do związku zawodoweg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005</wp:posOffset>
                </wp:positionH>
                <wp:positionV relativeFrom="paragraph">
                  <wp:posOffset>635</wp:posOffset>
                </wp:positionV>
                <wp:extent cx="190500" cy="30480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93.15pt;margin-top:0.05pt;width:14.95pt;height:23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945" cy="31115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116" r="-18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K</w:t>
        <w:tab/>
        <w:tab/>
        <w:t xml:space="preserve">  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związku zawodowego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5613400" cy="0"/>
                <wp:effectExtent l="0" t="5080" r="0" b="5080"/>
                <wp:wrapNone/>
                <wp:docPr id="7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pt" to="442.1pt,5pt" ID="Łącznik prostoliniowy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65405</wp:posOffset>
                </wp:positionV>
                <wp:extent cx="5613400" cy="0"/>
                <wp:effectExtent l="0" t="5080" r="0" b="5080"/>
                <wp:wrapNone/>
                <wp:docPr id="8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15pt" to="442.1pt,5.15pt" ID="Łącznik prostoliniowy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ceptacja Okręgowej Komisji Wyborczej dla umieszczenia kandydatury na liści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945" cy="31115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5" t="-116" r="-18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AK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4945" cy="3111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5" t="-116" r="-18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NI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a na przetwarzanie danych osobowych w celu wyboru SIP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82550</wp:posOffset>
                </wp:positionV>
                <wp:extent cx="5334000" cy="0"/>
                <wp:effectExtent l="0" t="5080" r="0" b="5080"/>
                <wp:wrapNone/>
                <wp:docPr id="11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.5pt" to="420.1pt,6.5pt" ID="Łącznik prostoliniowy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DO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ZAKŁADOWEGO SPOŁECZNEGO INSPEKTORA PRACY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ndydaci:</w:t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sady głosowania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sowanie jest tajn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wniony do oddania głosu może głosować jednokrotnie. Oddanie głosu na „ tak” dla wybranego kandydata polega na postawieniu krzyżyka w kratce przy imieniu i nazwisku kandyda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rzypadku liczby kandydatów przewyższającej liczbę mandatów, liczba zakreśleń na karcie wyborczej nie może być większa od liczby mandatów; w przeciwnym razie głos będzie nieważn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ddanie głosu polega na wrzuceniu karty do glosowania do urny w Oddziałowej Komisji Wyborczej SIP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Okręgowej </w:t>
        <w:tab/>
        <w:tab/>
        <w:tab/>
        <w:tab/>
        <w:tab/>
        <w:t>Członkowie Okręgowej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Komisji Wyborczej</w:t>
        <w:tab/>
        <w:tab/>
        <w:tab/>
        <w:tab/>
        <w:tab/>
        <w:tab/>
        <w:t xml:space="preserve">   Komisji Wyborczej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TOKÓŁ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ISJI WYBORCZEJ SIP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encja 2012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łowna Komisja Wyborcza SIP dokonała wyboru władz GK W SIP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–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z –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– </w:t>
      </w:r>
    </w:p>
    <w:p>
      <w:pPr>
        <w:pStyle w:val="Akapitzlist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–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y Głównej Komisji Wyborczej SIP;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–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kretarz –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–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złonek – 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NR …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MISJI WYBORCZEJ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wyborów …………………………………………. Społecznego Inspektora Pracy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siedzeniu wyborczym pracowników ……………………………………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 w składzie 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a co następuje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pracowników w  ………………………………………………………………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uprawnionych do glosowania na posiedzeniu wyborczym …………….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obecnych obecnych na posiedzeniu wyborczym ………………………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liczba wydanych kart do głosowania …………………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wszystkich oddanych głosów ……………… w tym: ważnych ……………..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nieważnych ……………..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jsc mandatowych ………………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niku tajnego głosowania poszczególni kandydaci uzyskali następującą liczbę głosów ważnych: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głosów ……….    4) ……….…………. głosów …………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głosów ………..   5) ………………….. głosów …………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głosów ………..   6) ……….…………. głosów 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………………………………………………………………………….. wybrany/- a został/ -ła: 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Komisji Skrutacyjnej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97790</wp:posOffset>
                </wp:positionV>
                <wp:extent cx="5473700" cy="0"/>
                <wp:effectExtent l="0" t="5080" r="0" b="5080"/>
                <wp:wrapNone/>
                <wp:docPr id="12" name="Łącznik prostoliniow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7.7pt" to="430.1pt,7.7pt" ID="Łącznik prostoliniowy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Ognisko nr ………….ZNP </w:t>
        <w:tab/>
        <w:tab/>
        <w:t xml:space="preserve">  Lublin, dnia……………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Przewodnicząca MKZ       w 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SZZ ”Solidarność”</w:t>
        <w:tab/>
        <w:t xml:space="preserve">        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          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WIESZCZENIE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ujemy, że w dniu …………………. o godz. ………………… odbędą się wybory Zakładowego Społecznego Inspektora Pracy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Prawo głosu mają wszyscy pracownicy zatrudnieni na umowę o pracę </w:t>
      </w:r>
    </w:p>
    <w:p>
      <w:pPr>
        <w:pStyle w:val="Akapitzlis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w ………………………………………………………………………………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w imieniu Organizacji Związkowych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6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Akapitzlist"/>
        <w:spacing w:lineRule="auto" w:line="6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Akapitzlist"/>
        <w:spacing w:lineRule="auto" w:line="6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</w:t>
      </w:r>
    </w:p>
    <w:p>
      <w:pPr>
        <w:pStyle w:val="Akapitzlist"/>
        <w:spacing w:lineRule="auto" w:line="60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60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417" w:right="1417" w:gutter="0" w:header="0" w:top="1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9:41:00Z</dcterms:created>
  <dc:creator>Admin</dc:creator>
  <dc:description/>
  <dc:language>en-US</dc:language>
  <cp:lastModifiedBy>Kenshin</cp:lastModifiedBy>
  <dcterms:modified xsi:type="dcterms:W3CDTF">2014-03-14T09:41:00Z</dcterms:modified>
  <cp:revision>2</cp:revision>
  <dc:subject/>
  <dc:title/>
</cp:coreProperties>
</file>