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BO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OWEGO SPOŁECZNEGO INSPEKTORA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 nazwa zakładu pra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4 czerwca 1983r. o społecznej inspekcji prac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6 czerwca 1974r. – Kodeks pracy ze zm. (art.18</w:t>
      </w:r>
      <w:r>
        <w:rPr>
          <w:rFonts w:cs="Times New Roman" w:ascii="Times New Roman" w:hAnsi="Times New Roman"/>
          <w:vertAlign w:val="superscript"/>
        </w:rPr>
        <w:t>5)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3 maja 1991r. o związkach zawodowych ze zm.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i skrót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SIP</w:t>
      </w:r>
      <w:r>
        <w:rPr>
          <w:rFonts w:cs="Times New Roman" w:ascii="Times New Roman" w:hAnsi="Times New Roman"/>
        </w:rPr>
        <w:t xml:space="preserve"> – Społeczna Inspekcja Pracy ZAKŁADOWEGO SPOŁECZNEGO INSPEKTORA PRACY w 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 nazwa zakładu prac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- 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 nazwa zakładu prac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– osoby zatrudnione u pracodawcy na podstawie umowy o pracę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– organizacje związkowe działające u pracodawcy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taż pracy w branży – łącznie okresy zatrudnienia w branży  obejmujące pracę u pracodawców takich jak ……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w danym zakładzie – łączny okres zatrudnienia u pracodawcy oraz u poprzedniego pracodawcy, jeżeli zmiana pracodawcy nastąpiła w wyniku przejęcia pracowników wraz z zadaniam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 wyborów SIP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ami wyborów są związki zawodowe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wyborami SIP ponosi pracodawca zgodnie z art. 14 ust. 2 ustawy z dnia 24 czerwca 1983r. o społecznej inspekcji pracy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SIP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owy Społeczny Inspektor Pracy sprawuje ustawowe obowiązki na terenie zakładu pracy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Wyborcza SIP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borcza SIP składa się z przedstawicieli powołanych przez organizacje związkowe posiadające umocowania prawne ( komisje zakładowe; międzyzakładowe w przypadku NSZZ „Solidarność”, Zarząd Ogniska ZNP zgodnie z kompetencjami przekazanymi przez Zarząd Oddziału ZNP w Lublinie – w przypadku ZNP) w liczbie czterech członków związku ( do dwóch członków z każdej organizacji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borcza SIP wybiera spośród siebie przewodniczącego i sekretarz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Wyborczej nastąpi co najmniej na 7 dni przed datą pierwszych wyborów ZSI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obowe w składzie Komisji Wyborczej dokonują związki zawodow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isji Wyborczej SIP należ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BORY ZAKŁADOWEGO SIP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, koordynacja i nadzór wyborów ZAKŁADOWEGO SI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do pracodawcy o udostępnianie listy pracowników uprawnionych do głosowania oraz dokumentów wyborcz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list pracowników uprawnionych do głosowania oraz dokumentów wyborcz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i rejestracja kandydatów na Zakładowego SI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osób uprawnionych do głosowania w sprawie wyboru Zakładowego SI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przebiegu głosowania w sprawie wyboru Zakładowego SI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nie wyników wyborów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porządzenie protokołu końcowego z wyborów;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protokołów z wyborów Zakładowego SI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rotokołu, list pracowników, kart do głosowania do związków zawodow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borcza przyjmuje zarówno skargi, jak i odwołania dotyczące wyborów SIP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Wyborczych nie mogą kandydować na Społecznych Inspektorów Pracy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wyborów SIP</w:t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y przebiegają w :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trudnieni w 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 nazwa zakładu pracy)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wybierają Zakładowego Społecznego Inspektora Pracy w danej lokalizacji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ni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sobami uprawnionymi do oddania głosu w wyborze SIP są pracownicy zatrudnieni na podstawie umowę o pracę 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 nazwa zakładu pracy)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w danej lokalizacji. Weryfikacja uprawnienia pracownika do oddania głosu odbywa się na podstawie okazania Komisji Wyborczej SIP aktualnego identyfikatora lub innego dokumentu potwierdzającego prawo do głosow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w sprawie uprawnienia  do oddania głosu, decyzję podejmuje Komisja Wyborcza SIP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kandydowania w wyborach na ZAKŁADOWEGO Społecznego Inspektora Pracy są pracownicy ………………………………………….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ab/>
        <w:tab/>
        <w:t>( nazwa zakładu pracy)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o najmniej 2 – letnim stażem pracy w ……………………………………………….</w:t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( nazwa zakładu pracy)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i 5 – letnim stażem pracy w branży w dniu wyborów, będący jednocześnie członkami związku zawodowego w dniu powołania Komisji Wyborczej, spełniający wymogi § 6 ust.1 niniejszego Regulaminu.</w:t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jestracji kandydat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 liczbie jednego kandydata na Społecznego Inspektora Pracy do Komisji wyborczej dokonują Organizacje Związkowe, do których należy kandyd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zyjmowania kandydatów i zamkniecie listy kandydatów następuje na dzień przed wybor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Głosowanie ogłasza Komisja Wyborc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kandydata następuje w drodze wypełnienia dostępnego u organizatorów formularza zgłoszeniowego według wzoru zamieszczonego w załączniku nr 1, który zawie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ynależności do związki zawodowego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ę Komisji Wyborczej dla umieszczenia kandydatury na liście wyborczej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 kandydata na przetwarzanie jego danych osobowych w celach wyborów SIP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głosowani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wyborów SIP jest tajn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bory odbywają się w dniach roboczych w wyznaczonych przez Komisję Wyborczą godzinach, w poszczególnych placówkach …………………………………………………….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( nazwa zakładu pracy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iejsca, terminarz i sposób przeprowadzenia wyborów za pomocą karty do głosowania zostaną podane w komunikacie Komisji Wyborczej SIP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rcie do głosowania, stanowiącej załącznik nr 2, są zamieszczo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karty; SIP Zakładow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kandydat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sadach głosowa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Wyborcz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 do oddania głosu może głosować jednokrotni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ddawania głosów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ddanie głosu na  „tak” dla wybranego kandydata polega na postawieniu krzyżyka w kratce przy imieniu i nazwisku kandydat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liczby kandydatów przewyższającej liczbę mandatów, liczba zakreśleń na karcie wyborczej nie może być większa od liczby mandatów: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ciwnym razie głos będzie nieważny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kreślenia, dopiski oraz uwagi powodują, że oddany głos jest głosem nieważ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ddanie głosu polega na wrzuceniu do urny karty do głosowani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bliczania wyników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borcza SIP rozpoczyna zliczanie głosów po zakończeniu głosowani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( zwykłą większością głosów ) mandat Zakładowego Społecznego Inspektora Pracy uzyskuje kandydat, który otrzymał największą liczbę głosów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oszczególni kandydaci uzyskali jednakową liczbę głosów następuje tzw. „dogrywka”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grywka” polega na ponownym głosowaniu na tych samych kandydatów  ( druga  tura wyborów ), ustala się maksymalną liczbę tur na 3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tura nie może być przeprowadzona później niż 5 dni roboczych od zakończenia poprzedniej tur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statniej turze nie zostanie wybrany ZSIP należy rozpisać ponowne wybor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ustala komisj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borcza SIP informuje o wynikach wyborów na zebraniu wyborczym niezwłocznie po obliczeniu głosów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atrzeniu ewentualnych skarg i odwołań, Komisja Wyborcza SIP sporządza protokół z wyborów Zakładowego Społecznego Inspektora Prac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odwołania muszą być złożone w terminie 24 godzin od zakończenia głosowani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protokołu Komisja Wyborcza niezwłocznie przesyła protokół z wyborów do związków zawodowych, które powiadamiają pracodawcę o wynikach wybor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ach SIP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yborcza SIP na 2 dni przed rozpoczęciem wyborów zakładowego SIP, podaje do wiadomości pracowników w poszczególnych lokalizacjach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nazwa zakładu pracy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ch ustawowych i organizacjach SIP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ch głosownia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u i terminarzu wyborów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ódmym dniu roboczym po zakończeniu wyborów Komisja Wyborcza SIP przedstawia związkom zawodowym kompletny protokół wyborów SIP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wyborów zostają podane przez Przewodniczącego Komisji Wyborczej do wiadomości pracodawcy i pracowników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nazwa zakładu pracy)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regulaminu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powyższym regulaminie mogą dokonywać organizacje związkowe posiadające umocowania prawne ze względu na specyfikę zakładów prac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ncja SIP trwa cztery lata i dla Zakładowego Społecznego Inspektora Pracy rozpoczyna się z dniem jego wybor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IP może nastąpić na wniosek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ązku zawodowego, bądź 1/5 pracowników – w przypadku Zakładowego SIP;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zachowaniem analogicznej procedury jaka obowiązywała przy wyborze 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ełnej obsady mandatów SIP na skutek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kandydatów na Społecznych Inspektorów Pracy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sprawowania mandatu Społecznego Inspektora Pracy w wyniku odwołania, zrzeczenia się, utraty członkostwa w związku zawodowym lub ustania stosunku pracy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a nowych komórek organizacyjnych: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gą zostać ogłoszone na wniosek związku wybory uzupełniające na wakujące stanowiska, na zasadach zgodnych z niniejszym Regulaminem. Decyzję w tej sprawie podejmuje Komisja Wyborcza na wniosek związku zawodowego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i Inspektorzy Pracy sprawują swoje ustawowe funkcje w określonych lokalizacjach w okresie kadencji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zażalenia dotyczące przebiegu wyborów przyjmuje i rozpatruje Komisja Wyborcza, do czasu sporządzenia kompletnego protokołu wyborów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 przez  organizatorów wyborów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ostaje sporządzony w dwóch egzemplarzach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a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zgłoszeniowy kandydata na inspektora  SIP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Karta do głosowani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Protokół Komisji Wyborcz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Lista obecnośc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- Obwieszczenie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y: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Międzyzakładowa</w:t>
        <w:tab/>
        <w:tab/>
        <w:tab/>
        <w:tab/>
        <w:t>za Zarząd Oddziału ZNP w Lublinie</w:t>
        <w:tab/>
        <w:tab/>
        <w:tab/>
        <w:tab/>
        <w:tab/>
        <w:tab/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ZZ „Solidarność”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0:00Z</dcterms:created>
  <dc:creator>Admin</dc:creator>
  <dc:description/>
  <dc:language>en-US</dc:language>
  <cp:lastModifiedBy>Kenshin</cp:lastModifiedBy>
  <dcterms:modified xsi:type="dcterms:W3CDTF">2014-03-14T09:40:00Z</dcterms:modified>
  <cp:revision>2</cp:revision>
  <dc:subject/>
  <dc:title/>
</cp:coreProperties>
</file>